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</w:rPr>
        <w:t xml:space="preserve">2.6 Обучающиеся, переведенные в следующий класс условно, должны ликвидировать академическую задолженность  по соответствующему учебному предмету в течение следующего учебного года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2.7 Школа и родители (законные представители) создают  условия для ликвидации академической задолженности и обеспечивают  контроль за своевременностью ее ликвидации. Повторная аттестация обучающегося, условно переведенного в следующий класс, проводится дважды (в октябре и декабре текущего года). Для проведения промежуточной аттестации повторно в Школе  создается комиссия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.8 При положительном результате повторной промежуточной аттестации педагогический совет принимает решение о переводе обучающегося в класс, в который он был переведен условно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.9 Обучающиеся по образовательным программам начального общего, основного общего и среднего общего образования, не освоившие образовательной программы прошедшего учебного года и  не ликвидировавшие академической задолженности, по заявл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.10 Обучающиеся, не освоившие образовательной программы предыдущего уровня, не допускаются к обучению на следующем уровне общего образования.</w:t>
      </w:r>
    </w:p>
    <w:p>
      <w:pPr>
        <w:pStyle w:val="Style17"/>
        <w:shd w:fill="FFFFFF" w:val="clear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Порядок и основания отчисления обучающихся из МБОУ «</w:t>
      </w:r>
      <w:r>
        <w:rPr>
          <w:b/>
          <w:szCs w:val="24"/>
          <w:lang w:val="tt-RU"/>
        </w:rPr>
        <w:t>Кзыл-Ярская СОШ им. Ф.Г.Яруллина</w:t>
      </w:r>
      <w:r>
        <w:rPr>
          <w:b/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3.1 Отчисление обучающихся из МБОУ «</w:t>
      </w:r>
      <w:r>
        <w:rPr>
          <w:szCs w:val="24"/>
          <w:lang w:val="tt-RU"/>
        </w:rPr>
        <w:t>Кзыл-Ярская СОШ им. Ф.Г.Яруллина</w:t>
      </w:r>
      <w:r>
        <w:rPr>
          <w:szCs w:val="24"/>
        </w:rPr>
        <w:t>» осуществляется по решению педсовета и оформляется приказом директора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связи с завершением основного общего и среднего общего образования  с выдачей документа государственного образца о соответствующем уровне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связи с переводом в другую школу, реализующую образовательную программу соответствующего уровня, при наличии справки-подтверждения с нового места учебы по заявлению родителей (законных представителей);</w:t>
      </w:r>
    </w:p>
    <w:p>
      <w:pPr>
        <w:pStyle w:val="Style17"/>
        <w:shd w:fill="FFFFFF" w:val="clear"/>
        <w:spacing w:lineRule="atLeast" w:line="240"/>
        <w:rPr/>
      </w:pPr>
      <w:r>
        <w:rPr/>
        <w:t xml:space="preserve">- </w:t>
      </w:r>
      <w:r>
        <w:rPr>
          <w:color w:val="000000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и Учредителя, обучающийся, достигший возраста пятнадцати лет, может оставить Школу до получения основного общего образования. В этом случае  комиссия по делам несовершеннолетних и защите их прав совместно с родителями (законными представителями) несовершеннолетнего и Учредителем не позднее, чем в месячный срок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</w:rPr>
        <w:t xml:space="preserve">- по обстоятельствам, не зависящим от воли обучающегося или родителей (законных представителей) обучающегося и МБОУ </w:t>
      </w:r>
      <w:r>
        <w:rPr/>
        <w:t>«</w:t>
      </w:r>
      <w:r>
        <w:rPr>
          <w:lang w:val="tt-RU"/>
        </w:rPr>
        <w:t>Кзыл-Ярская СОШ им. Ф.Г.Яруллина</w:t>
      </w:r>
      <w:r>
        <w:rPr/>
        <w:t>»</w:t>
      </w:r>
      <w:r>
        <w:rPr>
          <w:color w:val="000000"/>
        </w:rPr>
        <w:t xml:space="preserve">  (в случае ликвидации учреждения).</w:t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</w:rPr>
        <w:t>3.2 По решению педагогического совета за неоднократное совершение дисциплинарных проступков  допускается применение отчисления несовершеннолетнего обучающегося, достигшего возраста пятнадцати лет, 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ее функцион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3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Cs w:val="24"/>
        </w:rPr>
        <w:t>3.4 Школа обязана незамедлительно проинформировать  МКУ «Отдел образования Бавлинского муниципального района РТ» об отчислении несовершеннолетнего обучающегося в качестве меры дисциплинарного взыскания. Учредитель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5 Обучающийся и 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6 Не допускается применение мер дисциплинарного взыскания в отношении  обучающихся начального общего образования, а также к  обучающимся 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и основания для восстановления обучающегося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МБОУ «</w:t>
      </w:r>
      <w:r>
        <w:rPr>
          <w:b/>
          <w:szCs w:val="24"/>
          <w:lang w:val="tt-RU"/>
        </w:rPr>
        <w:t>Кзыл-Ярская СОШ им. Ф.Г.Яруллин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1 Обучающийся, отчисленный из МБОУ «</w:t>
      </w:r>
      <w:r>
        <w:rPr>
          <w:szCs w:val="24"/>
          <w:lang w:val="tt-RU"/>
        </w:rPr>
        <w:t>Кзыл-Ярская СОШ им. Ф.Г.Яруллина</w:t>
      </w:r>
      <w:r>
        <w:rPr>
          <w:szCs w:val="24"/>
        </w:rPr>
        <w:t>» по своей инициативе или инициативе родителей (законных представителей) имеет право на восстановление в МБОУ «</w:t>
      </w:r>
      <w:r>
        <w:rPr>
          <w:szCs w:val="24"/>
          <w:lang w:val="tt-RU"/>
        </w:rPr>
        <w:t>Кзыл-Ярская СОШ им. Ф.Г.Яруллина</w:t>
      </w:r>
      <w:r>
        <w:rPr>
          <w:szCs w:val="24"/>
        </w:rPr>
        <w:t>» при наличии свободных мест. Свободными местами являются места в классах, имеющих наполняемость менее 25 человек.</w:t>
      </w:r>
    </w:p>
    <w:p>
      <w:pPr>
        <w:pStyle w:val="Normal"/>
        <w:jc w:val="both"/>
        <w:rPr/>
      </w:pPr>
      <w:r>
        <w:rPr>
          <w:szCs w:val="24"/>
        </w:rPr>
        <w:t>4.2 Восстановление обучающегося после отчисления производится  на основании заявления родителей (законных представителей) в соответствии с Уставом МБОУ «</w:t>
      </w:r>
      <w:r>
        <w:rPr>
          <w:szCs w:val="24"/>
          <w:lang w:val="tt-RU"/>
        </w:rPr>
        <w:t>Кзыл-Ярская СОШ им. Ф.Г.Яруллина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 Восстановление учащегося производится приказом директора МБОУ «</w:t>
      </w:r>
      <w:r>
        <w:rPr>
          <w:szCs w:val="24"/>
          <w:lang w:val="tt-RU"/>
        </w:rPr>
        <w:t>Кзыл-Ярская СОШ им. Ф.Г.Яруллина</w:t>
      </w:r>
      <w:r>
        <w:rPr>
          <w:szCs w:val="24"/>
        </w:rPr>
        <w:t>»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4.4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общего собрания коллектива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rFonts w:eastAsia="Calibri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1:00Z</dcterms:created>
  <dc:creator>1</dc:creator>
  <dc:description/>
  <cp:keywords/>
  <dc:language>en-US</dc:language>
  <cp:lastModifiedBy>учитель</cp:lastModifiedBy>
  <cp:lastPrinted>2021-02-03T09:38:00Z</cp:lastPrinted>
  <dcterms:modified xsi:type="dcterms:W3CDTF">2021-02-03T12:41:00Z</dcterms:modified>
  <cp:revision>17</cp:revision>
  <dc:subject/>
  <dc:title/>
</cp:coreProperties>
</file>